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615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6946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88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58" t="-36" r="-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zione finanziata nell’ambito del Piano Nazionale di Ripresa e Resilienza (PNRR) – Provincia autonoma di Trento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gramma GOL Garanzia Occupabilità Lavoratori – Missione 5 “Inclusione e coesione”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onente 1 “Politiche per il lavoro”, Riforma 1.1 “Politiche attive del lavoro e della formazione”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Finanziato dall’Unione europea – Next Generation EU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INCIA AUTONOMA DI TRENT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genzia del Lavoro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Servizio attività per il lavoro, cittadini e imprese 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>Ufficio formazione per l’occupazione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formazione.adl@pec.provincia.tn.it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ind w:right="566" w:hanging="0"/>
        <w:rPr>
          <w:sz w:val="22"/>
          <w:szCs w:val="22"/>
        </w:rPr>
      </w:pPr>
      <w:r>
        <w:rPr>
          <w:sz w:val="22"/>
          <w:szCs w:val="22"/>
        </w:rPr>
        <w:t>COMUNICAZIONE di MODIFICA DEL PROGETTO APPROV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..…………………… nato a ……………………….. il ……………., residente in ………………………………… in qualità di legale rappresentante del Soggetto denominato ……………………………….. con sede legale  in ……………………………… codice fiscale/partita IVA ……………………………………………. codice organismo ……………. Indirizzo di posta elettronica certificata 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oponente del progetto denominato …………………………………………………………………..………………….. (codice progetto …………………….)</w:t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UNICA </w:t>
      </w:r>
    </w:p>
    <w:p>
      <w:pPr>
        <w:pStyle w:val="Normal"/>
        <w:ind w:right="2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di apportare, ai sensi della deliberazione della Giunta Provinciale n. 327 del 2 marzo 2018  le seguenti modifiche al progetto approvato: </w:t>
      </w:r>
    </w:p>
    <w:p>
      <w:pPr>
        <w:pStyle w:val="TextBody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ODIFICA MODULI</w:t>
      </w:r>
    </w:p>
    <w:p>
      <w:pPr>
        <w:pStyle w:val="TextBody"/>
        <w:spacing w:lineRule="auto" w:line="240"/>
        <w:rPr/>
      </w:pPr>
      <w:r>
        <w:rPr>
          <w:i/>
          <w:iCs/>
          <w:sz w:val="22"/>
          <w:szCs w:val="22"/>
        </w:rPr>
        <w:t>(</w:t>
      </w:r>
      <w:r>
        <w:rPr>
          <w:iCs/>
          <w:sz w:val="22"/>
          <w:szCs w:val="22"/>
        </w:rPr>
        <w:t>barrare i casi sotto riportati descrivendo le modifiche apportate al progetto indicando il titolo del modulo a cui si riferiscono</w:t>
      </w:r>
      <w:r>
        <w:rPr>
          <w:i/>
          <w:iCs/>
          <w:sz w:val="22"/>
          <w:szCs w:val="22"/>
        </w:rPr>
        <w:t>)</w:t>
      </w:r>
    </w:p>
    <w:p>
      <w:pPr>
        <w:pStyle w:val="TextBody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ariazione del contenuto dei moduli approvati: 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…………………….…………………………………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riazione della durata dei moduli: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…………………….…………………………………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giunta di moduli: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…………………….…………………………………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ppressione di moduli: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…………………….………………………………….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ODIFICA PARTECIPANTI</w:t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Cs/>
          <w:sz w:val="22"/>
          <w:szCs w:val="22"/>
        </w:rPr>
        <w:t>descrivere le variazioni intervenute in relazione ai partecipanti al corso</w:t>
      </w:r>
      <w:r>
        <w:rPr>
          <w:i/>
          <w:iCs/>
          <w:sz w:val="22"/>
          <w:szCs w:val="22"/>
        </w:rPr>
        <w:t>):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…………………….………………………………….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…………………….………………………………….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6096" w:leader="none"/>
          <w:tab w:val="left" w:pos="8789" w:leader="none"/>
        </w:tabs>
        <w:spacing w:lineRule="auto" w:line="240"/>
        <w:rPr/>
      </w:pPr>
      <w:r>
        <w:rPr>
          <w:sz w:val="22"/>
          <w:szCs w:val="22"/>
        </w:rPr>
        <w:t>Luogo e data                                                                                     Firma del dichiarante</w:t>
        <w:tab/>
      </w:r>
    </w:p>
    <w:p>
      <w:pPr>
        <w:pStyle w:val="TextBody"/>
        <w:tabs>
          <w:tab w:val="left" w:pos="6096" w:leader="none"/>
          <w:tab w:val="left" w:pos="878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 la seguente documentazion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del documento d’identità del sottoscrittore, in caso di firma autografa in assenza dell’addetto incarica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eda di progetto</w:t>
      </w:r>
    </w:p>
    <w:sectPr>
      <w:type w:val="nextPage"/>
      <w:pgSz w:w="12240" w:h="15840"/>
      <w:pgMar w:left="567" w:right="6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spacing w:lineRule="auto" w:line="36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567"/>
      <w:jc w:val="both"/>
    </w:pPr>
    <w:rPr>
      <w:rFonts w:ascii="Roman PS;Times New Roman" w:hAnsi="Roman PS;Times New Roman" w:cs="Roman P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9:00Z</dcterms:created>
  <dc:creator>pluto</dc:creator>
  <dc:description/>
  <cp:keywords/>
  <dc:language>en-US</dc:language>
  <cp:lastModifiedBy>PR38302</cp:lastModifiedBy>
  <cp:lastPrinted>2014-03-12T16:31:00Z</cp:lastPrinted>
  <dcterms:modified xsi:type="dcterms:W3CDTF">2024-10-08T14:07:00Z</dcterms:modified>
  <cp:revision>6</cp:revision>
  <dc:subject/>
  <dc:title>Allegato 14</dc:title>
</cp:coreProperties>
</file>